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LOCAL PREACHER'S STUDY COURS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New Manners and Customs of Bible Times - Gow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xploring our Christian Faith - Purkis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Discipli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Foundations of Doctrine - Jesso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New Training for Service - Shar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Business English &amp; Communication -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Robert's Rules of Order - Rober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ntroduction to Christian Theology - 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READING BOO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 Plain Account of Christian Perfection - Wesl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 Guide to Evangelism &amp; Discipling - Wilki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Life of Jesus Christ - Stalk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ll About the Bible - Collet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Disciplined Life - Tayl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Helps to Holiness - Breng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inisterial Ethics &amp; Etiquette - Max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LICENSED MINISTER'S STUDY COURSE</w:t>
      </w:r>
      <w:r>
        <w:rPr>
          <w:rFonts w:eastAsia="Times New Roman" w:cs="Arial" w:ascii="Arial" w:hAnsi="Arial"/>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Times New Roman" w:cs="Arial" w:ascii="Arial" w:hAnsi="Arial"/>
          <w:i/>
          <w:iCs/>
          <w:color w:val="000000"/>
          <w:sz w:val="20"/>
          <w:szCs w:val="20"/>
        </w:rPr>
        <w:t>FIRST YEAR STUDY BOOKS &amp; READING BOOKS SAME AS LOCAL PREACHER'S</w:t>
      </w:r>
      <w:r>
        <w:rPr>
          <w:rFonts w:eastAsia="Times New Roman" w:cs="Arial" w:ascii="Arial" w:hAnsi="Arial"/>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SECOND YEAR STUDY BOOK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xploring the Old Testament - Purkis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 General Introduction to the Bible - Geisler &amp; Nix</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How to Prepare Sermons - Eva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Bible Basis of Missions or Christian Missions in Biblical Perspective - Ka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Life of Paul - Stalk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hristian Theology I - 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SECOND YEAR READING BOO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Spirit of Holiness - Cattel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mpressions - Knap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ower Through Prayer - Bound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ilestone Papers - Stee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Lectures to My Students - Spurge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March of Holiness Through the Centuries - De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Smaller Church in a Super Church Era - Johnston &amp; Sulliv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HIRD YEAR STUDY BOO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xploring the New Testament - Ear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hristianity Through the Centuries - Cari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xploring Christian Education - Harper &amp; Sann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omiletics &amp; Pastoral Theology - Hogue </w:t>
      </w:r>
      <w:r>
        <w:rPr>
          <w:rFonts w:eastAsia="Times New Roman" w:cs="Arial" w:ascii="Arial" w:hAnsi="Arial"/>
          <w:b/>
          <w:bCs/>
          <w:color w:val="000000"/>
          <w:sz w:val="20"/>
          <w:szCs w:val="20"/>
        </w:rPr>
        <w:t xml:space="preserve">OR </w:t>
      </w:r>
      <w:r>
        <w:rPr>
          <w:rFonts w:eastAsia="Times New Roman" w:cs="Arial" w:ascii="Arial" w:hAnsi="Arial"/>
          <w:color w:val="000000"/>
          <w:sz w:val="20"/>
          <w:szCs w:val="20"/>
        </w:rPr>
        <w:t>Hill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hristian Theology II - 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THIRD YEAR READING BOO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Revival Lectures - Finn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Right Conception of Sin - Tayl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ompetent to Counsel - Adam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Jesus is Coming - Blackstone </w:t>
      </w:r>
      <w:r>
        <w:rPr>
          <w:rFonts w:eastAsia="Times New Roman" w:cs="Arial" w:ascii="Arial" w:hAnsi="Arial"/>
          <w:b/>
          <w:bCs/>
          <w:color w:val="000000"/>
          <w:sz w:val="20"/>
          <w:szCs w:val="20"/>
        </w:rPr>
        <w:t>    OR</w:t>
      </w:r>
      <w:r>
        <w:rPr>
          <w:rFonts w:eastAsia="Times New Roman" w:cs="Arial" w:ascii="Arial" w:hAnsi="Arial"/>
          <w:color w:val="000000"/>
          <w:sz w:val="20"/>
          <w:szCs w:val="20"/>
        </w:rPr>
        <w:t xml:space="preserve">        Things to Come - Penteco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fter Sanctification - Anders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Divine Conquest - Toz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Way to Pentecost - Chadw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FOURTH YEAR STUDY BOO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xploring Evangelism - Tayl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Kingdom of the Cults - Mart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rinciples of Christian Ethics - Eave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tudies in Biblical Holiness - Metz</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hristian Theology III - 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FOURTH YEAR READING BOOK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Vision Which Transforms - Turn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erfect Love - Woo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Master Plan of Evangelism - Colem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John Wesley's Concept of Perfection - Cox</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hristian Purity - Fo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 xml:space="preserve">STUDY COURSE REGULATION </w:t>
      </w:r>
      <w:r>
        <w:rPr>
          <w:rFonts w:eastAsia="Times New Roman" w:cs="Arial" w:ascii="Arial" w:hAnsi="Arial"/>
          <w:color w:val="000000"/>
          <w:sz w:val="20"/>
          <w:szCs w:val="20"/>
        </w:rPr>
        <w:t>(as stated on pg. 87-88 of the Pilgrim Holiness Church Disciplin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lang w:val="en-US" w:eastAsia="en-US"/>
        </w:rPr>
        <w:drawing>
          <wp:inline distT="0" distB="0" distL="0" distR="0">
            <wp:extent cx="2857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Persons pursuing the courses of study given above shall be governed by the following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1.</w:t>
      </w:r>
      <w:r>
        <w:rPr>
          <w:rFonts w:eastAsia="Times New Roman" w:cs="Arial" w:ascii="Arial" w:hAnsi="Arial"/>
          <w:color w:val="000000"/>
          <w:sz w:val="20"/>
          <w:szCs w:val="20"/>
          <w:lang w:val="en-US" w:eastAsia="en-US"/>
        </w:rPr>
        <w:drawing>
          <wp:inline distT="0" distB="0" distL="0" distR="0">
            <wp:extent cx="2857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Examination or equivalent school credits are required on "books to be studied." Also written statements are required certifying to the careful reading of collateral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2.</w:t>
      </w:r>
      <w:r>
        <w:rPr>
          <w:rFonts w:eastAsia="Times New Roman" w:cs="Arial" w:ascii="Arial" w:hAnsi="Arial"/>
          <w:color w:val="000000"/>
          <w:sz w:val="20"/>
          <w:szCs w:val="20"/>
          <w:lang w:val="en-US" w:eastAsia="en-US"/>
        </w:rPr>
        <w:drawing>
          <wp:inline distT="0" distB="0" distL="0" distR="0">
            <wp:extent cx="2857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Those entering the ministry shall immediately begin the prescribed course of study and pursue same until completed.  To this end they shall place themselves under the direction of the Conference Examining and Educational Board which has charge of this work, unless the same course or its equivalent is taken in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3.</w:t>
      </w:r>
      <w:r>
        <w:rPr>
          <w:rFonts w:eastAsia="Times New Roman" w:cs="Arial" w:ascii="Arial" w:hAnsi="Arial"/>
          <w:color w:val="000000"/>
          <w:sz w:val="20"/>
          <w:szCs w:val="20"/>
          <w:lang w:val="en-US" w:eastAsia="en-US"/>
        </w:rPr>
        <w:drawing>
          <wp:inline distT="0" distB="0" distL="0" distR="0">
            <wp:extent cx="285750" cy="28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xml:space="preserve">All licensed ministers failing to complete and report on at least two subjects a year in their required course of study, for two consecutive years, shall automatically forfeit their licenses, unless in the judgment of the Examining and Educational Board an exception shall be made.  The Conference Council shall have power to review and pass upon such action when it deems it advis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4.</w:t>
      </w:r>
      <w:r>
        <w:rPr>
          <w:rFonts w:eastAsia="Times New Roman" w:cs="Arial" w:ascii="Arial" w:hAnsi="Arial"/>
          <w:color w:val="000000"/>
          <w:sz w:val="20"/>
          <w:szCs w:val="20"/>
          <w:lang w:val="en-US" w:eastAsia="en-US"/>
        </w:rPr>
        <w:drawing>
          <wp:inline distT="0" distB="0" distL="0" distR="0">
            <wp:extent cx="285750" cy="28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Licensed ministers are required to complete a minimum of six books each year: three texts and three collateral. In case of failure to meet this requirement, the candidate will automatically forfeit his license. In case an exception is made, the candidate must appeal by a written petition to the Examining and Educational Board with full details for the de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5.</w:t>
      </w:r>
      <w:r>
        <w:rPr>
          <w:rFonts w:eastAsia="Times New Roman" w:cs="Arial" w:ascii="Arial" w:hAnsi="Arial"/>
          <w:color w:val="000000"/>
          <w:sz w:val="20"/>
          <w:szCs w:val="20"/>
          <w:lang w:val="en-US" w:eastAsia="en-US"/>
        </w:rPr>
        <w:drawing>
          <wp:inline distT="0" distB="0" distL="0" distR="0">
            <wp:extent cx="2857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The passing grade of any study shall not be less than an average of 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6.</w:t>
      </w:r>
      <w:r>
        <w:rPr>
          <w:rFonts w:eastAsia="Times New Roman" w:cs="Arial" w:ascii="Arial" w:hAnsi="Arial"/>
          <w:color w:val="000000"/>
          <w:sz w:val="20"/>
          <w:szCs w:val="20"/>
          <w:lang w:val="en-US" w:eastAsia="en-US"/>
        </w:rPr>
        <w:drawing>
          <wp:inline distT="0" distB="0" distL="0" distR="0">
            <wp:extent cx="285750" cy="285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If a course in either Bible or theology is taken in school, the chairman of the Examining and Educational Board may at his discretion, require a transcript of credits yearly. If a course of study in Bible or Theology has been completed in school, a transcript of credits shall be presented to the chairman of the Examining and Educational Board by the candi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7.</w:t>
      </w:r>
      <w:r>
        <w:rPr>
          <w:rFonts w:eastAsia="Times New Roman" w:cs="Arial" w:ascii="Arial" w:hAnsi="Arial"/>
          <w:color w:val="000000"/>
          <w:sz w:val="20"/>
          <w:szCs w:val="20"/>
          <w:lang w:val="en-US" w:eastAsia="en-US"/>
        </w:rPr>
        <w:drawing>
          <wp:inline distT="0" distB="0" distL="0" distR="0">
            <wp:extent cx="285750" cy="285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No course of study shall be accepted unless it is the equivalent of all subjects required in the course of study given in this Discipline except when said course or the equivalent is taken by the candidate in an approved school either by correspondence or resident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8.</w:t>
      </w:r>
      <w:r>
        <w:rPr>
          <w:rFonts w:eastAsia="Times New Roman" w:cs="Arial" w:ascii="Arial" w:hAnsi="Arial"/>
          <w:color w:val="000000"/>
          <w:sz w:val="20"/>
          <w:szCs w:val="20"/>
          <w:lang w:val="en-US" w:eastAsia="en-US"/>
        </w:rPr>
        <w:drawing>
          <wp:inline distT="0" distB="0" distL="0" distR="0">
            <wp:extent cx="285750" cy="285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The Ministerial correspondence course offered by God's Bible School is an approved course of stu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9.</w:t>
      </w:r>
      <w:r>
        <w:rPr>
          <w:rFonts w:eastAsia="Times New Roman" w:cs="Arial" w:ascii="Arial" w:hAnsi="Arial"/>
          <w:color w:val="000000"/>
          <w:sz w:val="20"/>
          <w:szCs w:val="20"/>
          <w:lang w:val="en-US" w:eastAsia="en-US"/>
        </w:rPr>
        <w:drawing>
          <wp:inline distT="0" distB="0" distL="0" distR="0">
            <wp:extent cx="285750" cy="285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Each enrollee in the Minister's Study Course holding a pastorate shall be required to present a written progress report semi-annually to the chairman of the Examining and Educational Boar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05:00Z</dcterms:created>
  <dc:creator>Dan</dc:creator>
  <dc:description/>
  <cp:keywords/>
  <dc:language>en-US</dc:language>
  <cp:lastModifiedBy>Dan</cp:lastModifiedBy>
  <dcterms:modified xsi:type="dcterms:W3CDTF">2009-10-21T01:06:00Z</dcterms:modified>
  <cp:revision>1</cp:revision>
  <dc:subject/>
  <dc:title/>
</cp:coreProperties>
</file>